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 xml:space="preserve">PLANO DE TRABALHO – CAIXA ESCOLA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18"/>
          <w:szCs w:val="18"/>
          <w:u w:val="single"/>
        </w:rPr>
      </w:pPr>
      <w:r>
        <w:rPr>
          <w:b/>
          <w:color w:val="00008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ADOS CADASTRAIS – CAIXA ESCOLAR</w:t>
      </w:r>
    </w:p>
    <w:tbl>
      <w:tblPr>
        <w:tblW w:w="98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1"/>
        <w:gridCol w:w="2817"/>
        <w:gridCol w:w="963"/>
        <w:gridCol w:w="30"/>
        <w:gridCol w:w="2307"/>
        <w:gridCol w:w="236"/>
      </w:tblGrid>
      <w:tr>
        <w:trPr/>
        <w:tc>
          <w:tcPr>
            <w:tcW w:w="73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Razão Social: </w:t>
            </w:r>
            <w:r>
              <w:rPr>
                <w:color w:val="C9211E"/>
                <w:sz w:val="18"/>
                <w:szCs w:val="18"/>
              </w:rPr>
              <w:t>Inserir o nome que está escrito no CNPJ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NPJ</w:t>
            </w:r>
            <w:bookmarkStart w:id="0" w:name="Texto2"/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988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radouro (Avenida, Rua, Rod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da Instituiçã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35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IDENTIFICAÇÃO DO RESPONSÁVEL LEGAL PELO CAIXA ESCOLAR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298"/>
        <w:gridCol w:w="2806"/>
        <w:gridCol w:w="1007"/>
        <w:gridCol w:w="2328"/>
      </w:tblGrid>
      <w:tr>
        <w:trPr/>
        <w:tc>
          <w:tcPr>
            <w:tcW w:w="73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RG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 Expedido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6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radouro (Avenida, Rua, Rod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de Mandat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Ex. 20-02-2016 á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-02-2018</w:t>
            </w:r>
          </w:p>
        </w:tc>
      </w:tr>
      <w:tr>
        <w:trPr/>
        <w:tc>
          <w:tcPr>
            <w:tcW w:w="35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3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IDENTIFICAÇÃO DO PROJETO/ATIVIDADE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71"/>
      </w:tblGrid>
      <w:tr>
        <w:trPr/>
        <w:tc>
          <w:tcPr>
            <w:tcW w:w="96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do Projeto/Atividade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de Execuçã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C9211E"/>
                <w:sz w:val="22"/>
                <w:szCs w:val="22"/>
              </w:rPr>
            </w:pPr>
            <w:r>
              <w:rPr>
                <w:b/>
                <w:color w:val="C9211E"/>
                <w:sz w:val="22"/>
                <w:szCs w:val="22"/>
              </w:rPr>
              <w:t>EX.: 03 MESES A PARTIR DA DATA DE ASSINATURA DO TERM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° de Beneficiários que serão atendidos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x. 150</w:t>
            </w:r>
          </w:p>
        </w:tc>
      </w:tr>
      <w:tr>
        <w:trPr/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sz w:val="18"/>
                <w:szCs w:val="18"/>
              </w:rPr>
              <w:t>Abrangência:</w:t>
            </w:r>
            <w:r>
              <w:rPr>
                <w:color w:val="C9211E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9211E"/>
                <w:sz w:val="18"/>
                <w:szCs w:val="18"/>
              </w:rPr>
              <w:t>PATOS DE MINAS – BAIRRO X</w:t>
            </w:r>
            <w:r>
              <w:rPr>
                <w:color w:val="C9211E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recurso do Município(R$)</w:t>
              <w:tab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Ex. R$ 10.000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Contrapartida do CAIXA ESCOLAR(R$)</w:t>
              <w:tab/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Ex. R$ 10.000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(R$)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Ex. R$ 20.0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</w:t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ustificativa por que o custeio do recurso financei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 do Projeto/Atividad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eve histórico do CAIXA ESCOLAR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right="0" w:hanging="35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incipais ações na área de atuação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right="0" w:hanging="35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fil do público beneficiário da entidade (como: faixa etária, renda, escolaridade, condição de moradia)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right="0" w:hanging="35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apacidade de atendime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right="0" w:hanging="35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todologia de trabalho (como são realizados os projetos/atividades, incluindo as estratégias e procedimentos detalhados para sua execução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CAPACIDADE TÉCNI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584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</w:t>
            </w:r>
            <w:r>
              <w:rPr>
                <w:color w:val="FF0000"/>
                <w:sz w:val="18"/>
                <w:szCs w:val="18"/>
              </w:rPr>
              <w:t>Comprovar que a entidade tem capacidade técnica em executar a parceira a ser pleiteada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SÍNTESE DA PROP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Identificação do objeto e resultados esperados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460" w:hRule="atLeast"/>
          <w:cantSplit w:val="true"/>
        </w:trPr>
        <w:tc>
          <w:tcPr>
            <w:tcW w:w="9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scrição, clara e objetiva, do que se pretende realizar na proposta e os resultados esperados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5.2. Metas</w:t>
      </w:r>
      <w:r>
        <w:rPr/>
        <w:t xml:space="preserve"> 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753" w:hRule="atLeast"/>
          <w:cantSplit w:val="true"/>
        </w:trPr>
        <w:tc>
          <w:tcPr>
            <w:tcW w:w="9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scrição de metas a serem atingidas e de atividades ou projetos a serem executados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xempl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  <w:t>Compra Material de Consumo para manutenção da entidade... 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úblico beneficiário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553" w:hRule="atLeast"/>
          <w:cantSplit w:val="true"/>
        </w:trPr>
        <w:tc>
          <w:tcPr>
            <w:tcW w:w="9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screver o público beneficiário direto e também a quantidade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Exemplo: 100 alunos do ensino Fundamental ...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Forma de execução das atividades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828" w:hRule="atLeast"/>
          <w:cantSplit w:val="true"/>
        </w:trPr>
        <w:tc>
          <w:tcPr>
            <w:tcW w:w="96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orma de execução das atividades ou dos projetos e de cumprimento das metas a eles atrelada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. Indicadores, formas de aferição dos cumprimentos das metas</w:t>
      </w:r>
    </w:p>
    <w:tbl>
      <w:tblPr>
        <w:tblW w:w="96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584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Definição dos parâmetros a serem utilizados para a aferição do cumprimento das metas (Indicadores de alcance de resultados, forma de verificação) LISTA DE PRESENÇA – FOTOS -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bCs/>
        </w:rPr>
        <w:t xml:space="preserve">PLANO DE APLICAÇÃ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"/>
        <w:gridCol w:w="3477"/>
      </w:tblGrid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S)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sumo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ção de Serviço Pessoa Física ou Jurídica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 Detalhamento das despesas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Especificar o gasto com cada item de despesa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851"/>
        <w:gridCol w:w="1276"/>
        <w:gridCol w:w="1761"/>
      </w:tblGrid>
      <w:tr>
        <w:trPr/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1Material de Consu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/m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mens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da despe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851"/>
        <w:gridCol w:w="1276"/>
        <w:gridCol w:w="1761"/>
      </w:tblGrid>
      <w:tr>
        <w:trPr/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2 Prestação de Serviço Pessoa Física ou Juríd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/m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mens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da despe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6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GERAL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278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7. CRONOGRAMA DE DESEMBOLSO (R$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3"/>
        <w:gridCol w:w="1755"/>
      </w:tblGrid>
      <w:tr>
        <w:trPr/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ASSES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Dropdown2"/>
            <w:r>
              <w:rPr>
                <w:sz w:val="20"/>
                <w:szCs w:val="20"/>
              </w:rPr>
              <w:t>JAN/ANO</w:t>
            </w:r>
            <w:bookmarkEnd w:id="1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V/A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/A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/A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O/A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/ANO</w:t>
            </w:r>
          </w:p>
        </w:tc>
      </w:tr>
      <w:tr>
        <w:trPr>
          <w:trHeight w:val="4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/A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/A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/A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/A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/A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/ANO</w:t>
            </w:r>
          </w:p>
        </w:tc>
      </w:tr>
      <w:tr>
        <w:trPr>
          <w:trHeight w:val="3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X.: R$1.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PRESTAÇÃO DE CONTAS PARCIAL/TOT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434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Prestação de Contas Parcial deverá ser apresentada na periodicidade definida pelo Plano de Trabalho da parceria, de forma condizente com o seu objeto e com o cronograma de desembolso de recursos, quando houver.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Prestação de Contas Parcial deverá ser apresentada de acordo com as parcelas liberadas e a Prestação de Conta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9. DECLARAÇÃO DO CAIXA ESCOL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spacing w:lineRule="auto" w:line="360"/>
              <w:ind w:left="87" w:right="89" w:hanging="0"/>
              <w:jc w:val="both"/>
              <w:rPr/>
            </w:pPr>
            <w:r>
              <w:rPr>
                <w:iCs/>
                <w:color w:val="262626"/>
                <w:sz w:val="21"/>
                <w:szCs w:val="21"/>
              </w:rPr>
              <w:t xml:space="preserve">Na qualidade de representante legal do CAIXA ESCOLAR, declaro, para fins de prova junto ao </w:t>
            </w:r>
            <w:r>
              <w:rPr>
                <w:b/>
                <w:iCs/>
                <w:color w:val="262626"/>
                <w:sz w:val="21"/>
                <w:szCs w:val="21"/>
              </w:rPr>
              <w:t>Município de Patos de Minas – MG</w:t>
            </w:r>
            <w:r>
              <w:rPr>
                <w:iCs/>
                <w:color w:val="262626"/>
                <w:sz w:val="21"/>
                <w:szCs w:val="21"/>
              </w:rPr>
              <w:t>, para os efeitos e sob as penas da Lei, que inexiste qualquer débito em mora ou situação de inadimplência com órgão ou entidade da Administração Pública, Federal, Estadual e Municipal, que impeça a realização deste termo ou qualquer instrumento legal com o Município de Patos de Minas - MG, na forma deste plano de trabalho.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rPr>
                <w:iCs/>
                <w:color w:val="262626"/>
                <w:sz w:val="21"/>
                <w:szCs w:val="21"/>
              </w:rPr>
            </w:pPr>
            <w:r>
              <w:rPr>
                <w:iCs/>
                <w:color w:val="262626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ind w:left="96" w:right="0" w:hanging="0"/>
              <w:rPr>
                <w:iCs/>
                <w:color w:val="262626"/>
                <w:sz w:val="21"/>
                <w:szCs w:val="21"/>
              </w:rPr>
            </w:pPr>
            <w:r>
              <w:rPr>
                <w:iCs/>
                <w:color w:val="262626"/>
                <w:sz w:val="21"/>
                <w:szCs w:val="21"/>
              </w:rPr>
              <w:t>Pede e espera deferimento.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ind w:left="96" w:right="0" w:hanging="0"/>
              <w:rPr>
                <w:iCs/>
                <w:color w:val="262626"/>
                <w:sz w:val="21"/>
                <w:szCs w:val="21"/>
              </w:rPr>
            </w:pPr>
            <w:r>
              <w:rPr>
                <w:iCs/>
                <w:color w:val="262626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0_3722764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Em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1_3722764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__Fieldmark__2_3023374435"/>
                  <w:enabled/>
                  <w:ddList>
                    <w:result w:val="0"/>
                    <w:listEntry w:val="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_3023374435"/>
            <w:bookmarkStart w:id="3" w:name="__Fieldmark__2_3023374435"/>
            <w:bookmarkEnd w:id="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__Fieldmark__3_3722764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   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Assinatura do Representante Legal (Presidente)                                    Assinatura do Tesoureiro do Caixa Escolar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APROVAÇÃO PELA ADMINISTRAÇÃO PÚBLICA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Declaramos </w:t>
            </w:r>
            <w:r>
              <w:rPr>
                <w:iCs/>
                <w:color w:val="262626"/>
                <w:sz w:val="21"/>
                <w:szCs w:val="21"/>
              </w:rPr>
              <w:t>que foi analisado o conteúdo do PLANO DE TRABALHO, APROVAMOS e autorizamos a execução dos procedimentos operacionais detalhados no mesmo.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2"/>
                <w:szCs w:val="22"/>
              </w:rPr>
              <w:t xml:space="preserve">Patos de Minas (MG),  </w:t>
            </w:r>
            <w:r>
              <w:fldChar w:fldCharType="begin">
                <w:ffData>
                  <w:name w:val="__Fieldmark__4_3722764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__Fieldmark__5_3023374435"/>
                  <w:enabled/>
                  <w:ddList>
                    <w:result w:val="0"/>
                    <w:listEntry w:val="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5_3023374435"/>
            <w:bookmarkStart w:id="5" w:name="__Fieldmark__5_3023374435"/>
            <w:bookmarkEnd w:id="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__Fieldmark__6_3722764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natura do Secretário Ordenador da Despesa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Mod. For. 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&lt;&lt;logo da Caixa Escolar&gt;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1"/>
        <w:szCs w:val="21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FF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FF0000"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31:00Z</dcterms:created>
  <dc:creator>Dimas</dc:creator>
  <dc:description/>
  <dc:language>en-US</dc:language>
  <cp:lastModifiedBy>Francielle Santos</cp:lastModifiedBy>
  <cp:lastPrinted>2018-08-10T14:27:00Z</cp:lastPrinted>
  <dcterms:modified xsi:type="dcterms:W3CDTF">2023-01-09T17:07:00Z</dcterms:modified>
  <cp:revision>3</cp:revision>
  <dc:subject/>
  <dc:title>PLANO DE TRABALHO</dc:title>
</cp:coreProperties>
</file>